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8070</wp:posOffset>
            </wp:positionH>
            <wp:positionV relativeFrom="paragraph">
              <wp:posOffset>-88900</wp:posOffset>
            </wp:positionV>
            <wp:extent cx="2142490" cy="1410970"/>
            <wp:effectExtent l="0" t="0" r="0" b="0"/>
            <wp:wrapTight wrapText="bothSides">
              <wp:wrapPolygon edited="0">
                <wp:start x="-165" y="0"/>
                <wp:lineTo x="-165" y="21315"/>
                <wp:lineTo x="21557" y="21315"/>
                <wp:lineTo x="21557" y="0"/>
                <wp:lineTo x="-1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BOOKING FORM</w:t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mily History Conference</w:t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lymoney, Co. Antrim</w:t>
      </w:r>
    </w:p>
    <w:p>
      <w:pPr>
        <w:pStyle w:val="Normal"/>
        <w:spacing w:before="0" w:after="0"/>
        <w:ind w:left="357" w:hanging="0"/>
        <w:contextualSpacing/>
        <w:jc w:val="right"/>
        <w:rPr>
          <w:rFonts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19-22 September 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(in BLOCK CAPITALS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 code/Zip cod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untr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phone no.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arch interest (e.g. family name(s), townlands, historical period)</w:t>
      </w:r>
      <w:r>
        <w:rPr>
          <w:rFonts w:cs="Arial" w:ascii="Arial" w:hAnsi="Arial"/>
        </w:rPr>
        <w:t>: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0180</wp:posOffset>
                </wp:positionH>
                <wp:positionV relativeFrom="paragraph">
                  <wp:posOffset>-2540</wp:posOffset>
                </wp:positionV>
                <wp:extent cx="20955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13.4pt;margin-top:-0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lease tick this box if you do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/>
        </w:rPr>
        <w:t xml:space="preserve"> wish your name and research interests to be included on the conference delegate listing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04140</wp:posOffset>
                </wp:positionV>
                <wp:extent cx="2095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2.25pt;margin-top:8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855</wp:posOffset>
                </wp:positionH>
                <wp:positionV relativeFrom="paragraph">
                  <wp:posOffset>104140</wp:posOffset>
                </wp:positionV>
                <wp:extent cx="20955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48.65pt;margin-top:8.2pt;width:16.4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 you require disabled access? (please tick):</w:t>
      </w:r>
      <w:r>
        <w:rPr>
          <w:rFonts w:cs="Arial" w:ascii="Arial" w:hAnsi="Arial"/>
        </w:rPr>
        <w:tab/>
        <w:tab/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provide details of any dietary requirements:</w:t>
        <w:tab/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ENCE DELEGATE FEE IS £170.  </w:t>
      </w:r>
      <w:r>
        <w:rPr>
          <w:rFonts w:cs="Arial" w:ascii="Arial" w:hAnsi="Arial"/>
          <w:bCs/>
        </w:rPr>
        <w:t>This fee includes an evening reception on 21 September. Delegates are welcome to bring a companion to this reception, at an extra charge of £20 for each accompanying individu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by cheque (£ pounds ster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out to </w:t>
      </w:r>
      <w:r>
        <w:rPr>
          <w:rFonts w:cs="Arial" w:ascii="Arial" w:hAnsi="Arial"/>
          <w:u w:val="single"/>
        </w:rPr>
        <w:t>Ballymoney Borough Council</w:t>
      </w:r>
      <w:r>
        <w:rPr>
          <w:rFonts w:cs="Arial" w:ascii="Arial" w:hAnsi="Arial"/>
        </w:rPr>
        <w:t xml:space="preserve"> and send with this booking for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42300</wp:posOffset>
            </wp:positionH>
            <wp:positionV relativeFrom="paragraph">
              <wp:posOffset>24765</wp:posOffset>
            </wp:positionV>
            <wp:extent cx="1397000" cy="1022985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yment by credit/debit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details.</w:t>
      </w:r>
    </w:p>
    <w:p>
      <w:pPr>
        <w:pStyle w:val="Normal"/>
        <w:rPr/>
      </w:pPr>
      <w:r>
        <w:rPr>
          <w:rFonts w:cs="Arial" w:ascii="Arial" w:hAnsi="Arial"/>
        </w:rPr>
        <w:t xml:space="preserve">CARD NUMBER: _ _ _ _  _ _ _ _  _ _ _ _  _ _ _ _  </w:t>
        <w:tab/>
        <w:t>EXPIRY DATE:</w:t>
        <w:tab/>
        <w:tab/>
        <w:tab/>
        <w:t>ISSU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</w:t>
        <w:tab/>
        <w:tab/>
        <w:tab/>
        <w:tab/>
        <w:tab/>
        <w:tab/>
        <w:t>SECURITY 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/debit card payments may be made in person at Ballymoney Town Hall, or by telephone + 44 28 2766 023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form must be completed and returned to the following address: Museum Manager, Ballymoney Museum, Ballymoney Town Hall, Townhead Street, Ballymoney, County Antrim, BT53 6BE or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useum@ballymoney.gov.u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eum@ballymoney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8:00Z</dcterms:created>
  <dc:creator>beattiek</dc:creator>
  <dc:description/>
  <cp:keywords/>
  <dc:language>en-US</dc:language>
  <cp:lastModifiedBy>beattiek</cp:lastModifiedBy>
  <cp:lastPrinted>2011-08-31T16:15:00Z</cp:lastPrinted>
  <dcterms:modified xsi:type="dcterms:W3CDTF">2011-08-31T15:42:00Z</dcterms:modified>
  <cp:revision>10</cp:revision>
  <dc:subject/>
  <dc:title>  </dc:title>
</cp:coreProperties>
</file>